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妙世界花香与繁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：花香与繁茂的故事</w:t>
      </w:r>
      <w:r>
        <w:rPr>
          <w:sz w:val="32"/>
          <w:szCs w:val="32"/>
        </w:rPr>
        <w:t>&lt;/p&gt;&lt;p&gt;&lt;img src="/static-img/oNziqyESRsifeG9Xl0qPwjArIyjkiLoKWwSd2TCS2nf99lMr260kjMan0OPqenjG.jpeg"&gt;&lt;/p&gt;&lt;p&gt;</w:t>
      </w:r>
      <w:r>
        <w:rPr>
          <w:sz w:val="32"/>
          <w:szCs w:val="32"/>
        </w:rPr>
        <w:t>在一个阳光明媚的早晨，农场主张伟站在他的果园里，手中紧握着一包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他心中充满了期待，因为这不是普通的种子，这是他近年来研究和培育出的独特品种。它不仅拥有优雅的外观，还能提供丰富多样的果实，为家人带去健康又美味的果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记得，当初他开始尝试不同品种时，很多都因为适应能力差而失败，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却从一开始就展现出了强大的生命力。在这个过程中，他遇到了许多挑战，比如土壤质量、气候变化等问题，但最终成功培育出了一款既有趣味性又经济效益高的新品。</w:t>
      </w:r>
      <w:r>
        <w:rPr>
          <w:sz w:val="32"/>
          <w:szCs w:val="32"/>
        </w:rPr>
        <w:t>&lt;/p&gt;&lt;p&gt;&lt;img src="/static-img/D47zLtRlhNfcHLqesi4PkjArIyjkiLoKWwSd2TCS2nf5Y6u1NqJp9Lwr-DWPOnCvgZfXJFWzvaGhl1WDX3OCiA.jpeg"&gt;&lt;/p&gt;&lt;p&gt;</w:t>
      </w:r>
      <w:r>
        <w:rPr>
          <w:sz w:val="32"/>
          <w:szCs w:val="32"/>
        </w:rPr>
        <w:t>这款植物不仅因其颜色鲜艳而受到欢迎，它还能根据不同的环境条件调整生长方式，使其更容易适应不同地区。例如，在干旱地带，它会形成较深的地下茎储存水分；而在湿润区域，则会开出更多的大型花朵，以便吸收更多营养物质。这使得它能够在任何环境下都能保持良好的生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将他的秘籍分享给了周围的小伙伴们，他们也开始尝试自己栽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很快，这个小团体扩大到整个乡村，每个人都对这个奇迹般的植物充满好奇和兴奋。当他们把这些精心照料过后的植物展示出来时，那些曾经怀疑过的人们也被它们迷住了眼。</w:t>
      </w:r>
      <w:r>
        <w:rPr>
          <w:sz w:val="32"/>
          <w:szCs w:val="32"/>
        </w:rPr>
        <w:t>&lt;/p&gt;&lt;p&gt;&lt;img src="/static-img/_ZZub3jlnAUiQjs5bJt4_zArIyjkiLoKWwSd2TCS2nf5Y6u1NqJp9Lwr-DWPOnCvgZfXJFWzvaGhl1WDX3OCiA.jpeg"&gt;&lt;/p&gt;&lt;p&gt;</w:t>
      </w:r>
      <w:r>
        <w:rPr>
          <w:sz w:val="32"/>
          <w:szCs w:val="32"/>
        </w:rPr>
        <w:t>这种植物不仅为人们带来了视觉上的享受，更重要的是，它还为当地农业带来了新的希望。一旦这种植物被广泛采用，不仅可以增加地区经济收入，还可以帮助改善当地食物安全。这一切都是由于张伟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坚持和努力，以及他不断学习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任何一个热爱自然的人家的院子，你都会发现那里的角落里藏着一株或几株这样的神奇之树。不管是在城市还是乡村，无论是专业农民还是业余爱好者，都无法抗拒这种植被魅力的召唤。而对于那些勇于探索未知领域、不断追求卓越的人来说，无疑这是一个无限可能性的开端。</w:t>
      </w:r>
      <w:r>
        <w:rPr>
          <w:sz w:val="32"/>
          <w:szCs w:val="32"/>
        </w:rPr>
        <w:t>&lt;/p&gt;&lt;p&gt;&lt;img src="/static-img/7TyKNinEFtXac49cWzGDyjArIyjkiLoKWwSd2TCS2nf5Y6u1NqJp9Lwr-DWPOnCvgZfXJFWzvaGhl1WDX3OCiA.jpeg"&gt;&lt;/p&gt;&lt;p&gt;&lt;a href = "/doc/4806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花香与繁茂的故事</w:t>
      </w:r>
      <w:r>
        <w:rPr>
          <w:sz w:val="32"/>
          <w:szCs w:val="32"/>
        </w:rPr>
        <w:t>.doc" rel="alternate" download="4806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花香与繁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